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bit-ADPCM �]��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W�`�c�o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7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8bit-ADPCM Originated by N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͂��</w:t>
      </w:r>
      <w:r>
        <w:rPr>
          <w:rtl w:val="true"/>
        </w:rPr>
        <w:t>߂</w:t>
      </w:r>
      <w:r>
        <w:rPr/>
        <w:t>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NTSC ����̍l�Ă��</w:t>
      </w:r>
      <w:r>
        <w:rPr/>
        <w:t xml:space="preserve">ꂽ </w:t>
      </w:r>
      <w:r>
        <w:rPr/>
        <w:t>8bit-ADPCM �̕]���p�Ƃ��č��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signed 16bitPCM �Astereo 8bit-ADPCM �̑��</w:t>
      </w:r>
      <w:r>
        <w:rPr/>
        <w:t>݃</w:t>
      </w:r>
      <w:r>
        <w:rPr/>
        <w:t>R���o�[�g��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ꉞ�</w:t>
      </w:r>
      <w:r>
        <w:rPr/>
        <w:t>ėp���[�`����p�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i���C�u�����ɏo���</w:t>
      </w:r>
      <w:r>
        <w:rPr>
          <w:rtl w:val="true"/>
        </w:rPr>
        <w:t>܂</w:t>
      </w:r>
      <w:r>
        <w:rPr/>
        <w:t>��</w:t>
      </w:r>
      <w:r>
        <w:rPr/>
        <w:t>j�B�T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`�����̂� NTSC ����̍��</w:t>
      </w:r>
      <w:r>
        <w:rPr/>
        <w:t>ꂽ���̂</w:t>
      </w:r>
      <w:r>
        <w:rPr>
          <w:rtl w:val="true"/>
        </w:rPr>
        <w:t>܂�܂</w:t>
      </w:r>
      <w:r>
        <w:rPr/>
        <w:t>���</w:t>
      </w:r>
      <w:r>
        <w:rPr/>
        <w:t>Ƃ����X�s�[�h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܁</w:t>
      </w:r>
      <w:r>
        <w:rPr/>
        <w:t>[�����[��ɂ�Ƃɂ��f�R�[�h���t�͑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s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���] 8ADP.x [filename1] [filenam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1 �̊g���q�Ŕ��f��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S?? �Ȃ� *.Y?? �</w:t>
      </w:r>
      <w:r>
        <w:rPr/>
        <w:t>֕</w:t>
      </w:r>
      <w:r>
        <w:rPr/>
        <w:t>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Y?? �Ȃ� *.S?? �</w:t>
      </w:r>
      <w:r>
        <w:rPr/>
        <w:t>֕</w:t>
      </w:r>
      <w:r>
        <w:rPr/>
        <w:t>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filename2 �̎w�</w:t>
      </w:r>
      <w:r>
        <w:rPr/>
        <w:t>肪�</w:t>
      </w:r>
      <w:r>
        <w:rPr/>
        <w:t>Ȃ��</w:t>
      </w:r>
      <w:r>
        <w:rPr/>
        <w:t>ꍇ�</w:t>
      </w:r>
      <w:r>
        <w:rPr/>
        <w:t>Afilename1 �̊g���q��ς��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8bit-ADPCM �͍l�Ď҂� NTSC ���񂪃h�L�������g�ŏ�����Ă���ʂ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d�l�̕ύX�Ȃǂ��\��������</w:t>
      </w:r>
      <w:r>
        <w:rPr>
          <w:rtl w:val="true"/>
        </w:rPr>
        <w:t>܂</w:t>
      </w:r>
      <w:r>
        <w:rPr/>
        <w:t>��</w:t>
      </w:r>
      <w:r>
        <w:rPr/>
        <w:t>B�d�v�� PCM �̕</w:t>
      </w:r>
      <w:r>
        <w:rPr>
          <w:rtl w:val="true"/>
        </w:rPr>
        <w:t>ۑ</w:t>
      </w:r>
      <w:r>
        <w:rPr/>
        <w:t>��</w:t>
      </w:r>
      <w:r>
        <w:rPr/>
        <w:t>ɂ͂</w:t>
      </w:r>
      <w:r>
        <w:rPr>
          <w:rtl w:val="true"/>
        </w:rPr>
        <w:t>܂</w:t>
      </w:r>
      <w:r>
        <w:rPr/>
        <w:t>��</w:t>
      </w:r>
      <w:r>
        <w:rPr/>
        <w:t>g�</w:t>
      </w:r>
      <w:r>
        <w:rPr/>
        <w:t>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낢��</w:t>
      </w:r>
      <w:r>
        <w:rPr/>
        <w:t>4bit-ADPCM �ƕ�����</w:t>
      </w:r>
      <w:r>
        <w:rPr/>
        <w:t>ׂ</w:t>
      </w:r>
      <w:r>
        <w:rPr/>
        <w:t>āu�]���v�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</w:t>
      </w:r>
      <w:r>
        <w:rPr/>
        <w:t>8ADP.x �y�єėp���[�`���i8ADPCM.c/8ADPCM.h�j�̒��</w:t>
      </w:r>
      <w:r>
        <w:rPr/>
        <w:t>쌠��</w:t>
      </w:r>
      <w:r>
        <w:rPr>
          <w:rtl w:val="true"/>
        </w:rPr>
        <w:t>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t���[�E�F�A�œ]�</w:t>
      </w:r>
      <w:r>
        <w:rPr>
          <w:rtl w:val="true"/>
        </w:rPr>
        <w:t>ڂ͎</w:t>
      </w:r>
      <w:r>
        <w:rPr/>
        <w:t>��</w:t>
      </w:r>
      <w:r>
        <w:rPr/>
        <w:t>R�ł��B�����������t�@�C���̕ύX�͂��Ȃ��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</w:t>
      </w:r>
      <w:r>
        <w:rPr/>
        <w:t>8ADP.x �ɂ��g���u���͈�</w:t>
      </w:r>
      <w:r>
        <w:rPr/>
        <w:t>ؐ</w:t>
      </w:r>
      <w:r>
        <w:rPr/>
        <w:t>ӔC�𕉂�Ȃ���̂Ƃ��</w:t>
      </w:r>
      <w:r>
        <w:rPr>
          <w:rtl w:val="true"/>
        </w:rPr>
        <w:t>܂</w:t>
      </w:r>
      <w:r>
        <w:rPr/>
        <w:t>��</w:t>
      </w:r>
      <w:r>
        <w:rPr/>
        <w:t>B�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ł̖��A�ӌ��A���́ANTSC ����ł͂Ȃ�����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g���u���̌�񍐂͂��Ђ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�����Ώ��A�Ή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,�Q�l�c�[��,�Q�l�h�L�������g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^��i�H�j�FNTSC ���̈ȗ��ŊJ�n�B�n�</w:t>
      </w:r>
      <w:r>
        <w:rPr>
          <w:rtl w:val="true"/>
        </w:rPr>
        <w:t>߂</w:t>
      </w:r>
      <w:r>
        <w:rPr/>
        <w:t xml:space="preserve">� </w:t>
      </w:r>
      <w:r>
        <w:rPr/>
        <w:t>A88 ����� ^^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^��i�H�j�F�Œ</w:t>
      </w:r>
      <w:r>
        <w:rPr/>
        <w:t>菬���</w:t>
      </w:r>
      <w:r>
        <w:rPr/>
        <w:t>_�Ő��x�Ƒ��x�Ɗ�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P�P�Q�i�y�j�Flong long ���K�v�̂</w:t>
      </w:r>
      <w:r>
        <w:rPr/>
        <w:t>悤�</w:t>
      </w:r>
      <w:r>
        <w:rPr/>
        <w:t>B���A�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P�Q�i��j�F�Ȃ�Ƃ� 32bit �ł�����[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P�R�i���j�F�����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kai Net (03-3985-6227)</w:t>
        <w:tab/>
        <w:t>[6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 (03-5467-5911)</w:t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 xml:space="preserve">鍑 </w:t>
      </w:r>
      <w:r>
        <w:rPr/>
        <w:t>(0297-62-5149)</w:t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71 �����s�L����r��3-9-16 �����R�[�| 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